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4315</wp:posOffset>
            </wp:positionH>
            <wp:positionV relativeFrom="paragraph">
              <wp:posOffset>40005</wp:posOffset>
            </wp:positionV>
            <wp:extent cx="1476375" cy="1714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1" r="-2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アドテック会員登録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ドテック株式会社では、検査の受付から報告までの過程をスムーズに行うために、会員制を導入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員登録する４大メリッ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会員料金による検査の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）セット割引対象検査の利用（非会員様はご利用でき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）検査送付用セット（検査用容器、検査申込書、受取人払い検体送付用封筒）の無料配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）特殊検査および生化学検査の利用（非会員様はご利用でき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会登録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会費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会金：</w:t>
      </w:r>
      <w:r>
        <w:rPr>
          <w:rFonts w:eastAsia="ＭＳ ゴシック;MS Gothic" w:cs="ＭＳ ゴシック;MS Gothic" w:ascii="ＭＳ ゴシック;MS Gothic" w:hAnsi="ＭＳ ゴシック;MS Gothic"/>
        </w:rPr>
        <w:t>3,000</w:t>
      </w:r>
      <w:r>
        <w:rPr>
          <w:rFonts w:ascii="ＭＳ ゴシック;MS Gothic" w:hAnsi="ＭＳ ゴシック;MS Gothic" w:cs="ＭＳ ゴシック;MS Gothic" w:eastAsia="ＭＳ ゴシック;MS Gothic"/>
        </w:rPr>
        <w:t>円（消費税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会費：無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）入会方法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方法でお申し込み下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ア）本登録申込書を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又は郵便（この用紙をご利用下さい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FAX </w:t>
      </w:r>
      <w:r>
        <w:rPr>
          <w:rFonts w:eastAsia="ＭＳ ゴシック;MS Gothic" w:cs="ＭＳ ゴシック;MS Gothic" w:ascii="ＭＳ ゴシック;MS Gothic" w:hAnsi="ＭＳ ゴシック;MS Gothic"/>
          <w:b/>
        </w:rPr>
        <w:t>0978-34-778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イ）ホームページの入会フォームより（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adtec-inc.co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ウ）検体送付に同封（この用紙をご利用下さい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登録申込書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獣医師名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院名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　－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　－</w:t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88" w:right="1588" w:gutter="0" w:header="0" w:top="56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tec-inc.co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06:00Z</dcterms:created>
  <dc:creator>adtec</dc:creator>
  <dc:description/>
  <cp:keywords/>
  <dc:language>en-US</dc:language>
  <cp:lastModifiedBy>Microsoft アカウント</cp:lastModifiedBy>
  <cp:lastPrinted>2013-11-26T16:47:00Z</cp:lastPrinted>
  <dcterms:modified xsi:type="dcterms:W3CDTF">2021-05-28T04:06:00Z</dcterms:modified>
  <cp:revision>2</cp:revision>
  <dc:subject/>
  <dc:title/>
</cp:coreProperties>
</file>